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9 декабря  2018 года                                                                         № 86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984" w:hanging="0"/>
        <w:jc w:val="both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б утверждении схемы нестационарных торговых объектов на территории сельского поселения Ведное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8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N 381-ФЗ "Об основах государственного регулирования торговой деятельности в Российской Федерации"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Уставом сельского поселения Ведное Рамешковского района Тверской области администрация сельского поселения Ведное постановляет: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pacing w:val="12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4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а территории 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ind w:right="94" w:hanging="0"/>
        <w:jc w:val="both"/>
        <w:rPr/>
      </w:pPr>
      <w:bookmarkEnd w:id="4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8"/>
        <w:ind w:left="0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Ведное:                                       А.В.Сади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ourier New" w:hAnsi="Courier New" w:cs="Times New Roman"/>
          <w:bCs/>
          <w:sz w:val="24"/>
          <w:szCs w:val="28"/>
        </w:rPr>
      </w:pPr>
      <w:r>
        <w:rPr>
          <w:rFonts w:cs="Times New Roman" w:ascii="Courier New" w:hAnsi="Courier New"/>
          <w:b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ragraph">
                  <wp:posOffset>-344170</wp:posOffset>
                </wp:positionV>
                <wp:extent cx="2372360" cy="791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льского поселения Вед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12.2018 г. № 86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2.3pt;mso-wrap-distance-left:9pt;mso-wrap-distance-right:9pt;mso-wrap-distance-top:0pt;mso-wrap-distance-bottom:0pt;margin-top:-27.1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ельского поселения Вед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9.12.2018 г. № 86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ХЕМА</w:t>
        <w:br/>
        <w:t>размещения нестационарных торговых объектов на территории                           сельского поселения Ведное Рамешковского района Тверской области</w:t>
        <w:br/>
        <w:t>на период с 01.01.2019 г. по 31.12. 2021 г.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39"/>
        <w:gridCol w:w="3492"/>
        <w:gridCol w:w="1417"/>
        <w:gridCol w:w="1716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а нахождения нестационарного торгового объекта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функционирования нестацио-нарного торго-вого объект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едное, ул.Ленина у д.56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андрово, у д.5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уславец, у д. 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ьяково, у д. 1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 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ровино, у д.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аршутино, у д. 4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горельцы, у д.3,  у д.3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Проказово, у д. 12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дведиха, ул Речная, у д.1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промышленных товаров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атк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едведиха, ул Центральная, у д.36, у д.39,  у д.67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ица, у д. 22,    у д.4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унино, у д. 1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орокино, у д. 29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нское, у д. 2, у д.13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уктов питания и промышленных товар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" w:after="0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8" w:right="852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eastAsia="Times New Roman"/>
      <w:color w:val="1E1E1E"/>
    </w:rPr>
  </w:style>
  <w:style w:type="character" w:styleId="WW8Num38z0">
    <w:name w:val="WW8Num38z0"/>
    <w:qFormat/>
    <w:rPr>
      <w:color w:val="494949"/>
      <w:sz w:val="26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eastAsia="Calibri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1:00Z</dcterms:created>
  <dc:creator>Пользователь</dc:creator>
  <dc:description/>
  <dc:language>en-US</dc:language>
  <cp:lastModifiedBy>Приемная</cp:lastModifiedBy>
  <cp:lastPrinted>2015-05-27T11:50:00Z</cp:lastPrinted>
  <dcterms:modified xsi:type="dcterms:W3CDTF">2019-03-26T09:51:00Z</dcterms:modified>
  <cp:revision>2</cp:revision>
  <dc:subject/>
  <dc:title/>
</cp:coreProperties>
</file>